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/>
      </w:pPr>
      <w:r>
        <w:rPr>
          <w:rFonts w:cs="Arial" w:ascii="Arial" w:hAnsi="Arial"/>
          <w:sz w:val="24"/>
        </w:rPr>
        <w:tab/>
        <w:t>IN THE CIRCUIT COURT OF THE FOURTH JUDICIAL CIRCUI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/>
      </w:pPr>
      <w:r>
        <w:rPr>
          <w:rFonts w:cs="Arial" w:ascii="Arial" w:hAnsi="Arial"/>
          <w:sz w:val="24"/>
        </w:rPr>
        <w:tab/>
        <w:t>CLAY COUNTY, ILLINOI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>)</w:t>
        <w:tab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)  </w:t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)</w:t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itioner,</w:t>
        <w:tab/>
        <w:tab/>
        <w:tab/>
        <w:tab/>
        <w:t>)</w:t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)</w:t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ab/>
        <w:tab/>
        <w:tab/>
        <w:tab/>
        <w:t xml:space="preserve">) </w:t>
        <w:tab/>
        <w:t xml:space="preserve">No.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,</w:t>
        <w:tab/>
        <w:tab/>
        <w:t>)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widowControl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nt.</w:t>
        <w:tab/>
        <w:tab/>
        <w:tab/>
        <w:tab/>
        <w:t>)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FINANCIAL AFFIDAVIT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2880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) Pre-Judgment</w:t>
        <w:tab/>
        <w:tab/>
        <w:t>(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>) Post-Judgment</w:t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I.  INTRODUCTION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I, ____________________, on oath state that my present age is ____, and that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(a)</w:t>
        <w:tab/>
        <w:t>(PRE-JUDGMENT ONLY): The parties have been married for ___ years, were separated on __________ and since that time the obligor has paid $______ in child support and $___________ in maintenance to the spouse: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(POST-JUDGMENT ONLY): The marriage of the parties was dissolved on ______________, _______.  The obligor was ordered to pay $_____ child support and $_____ in maintenance to the spouse.  The said order was amended ____ time(s) and the obligor is now paying $_____ in child support and $_____ in maintenance.  The obligor (is not) (is) presently in arrears in the sum of $_____.</w:t>
        <w:tab/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II. PARTIES AND CHILDREN</w:t>
      </w:r>
    </w:p>
    <w:p>
      <w:pPr>
        <w:pStyle w:val="Normal"/>
        <w:widowControl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4"/>
          <w:u w:val="single"/>
        </w:rPr>
        <w:t>HUSBAND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WIFE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6480" w:hanging="6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>_______________________</w:t>
        <w:tab/>
        <w:t>Name:</w:t>
        <w:tab/>
        <w:tab/>
      </w:r>
      <w:r>
        <w:rPr>
          <w:rFonts w:cs="Arial" w:ascii="Arial" w:hAnsi="Arial"/>
          <w:sz w:val="24"/>
          <w:u w:val="single"/>
        </w:rPr>
        <w:t>___________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6480" w:hanging="6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>_______________________</w:t>
        <w:tab/>
        <w:t>Address:</w:t>
        <w:tab/>
      </w:r>
      <w:r>
        <w:rPr>
          <w:rFonts w:cs="Arial" w:ascii="Arial" w:hAnsi="Arial"/>
          <w:sz w:val="24"/>
          <w:u w:val="single"/>
        </w:rPr>
        <w:t>____________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648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  <w:tab/>
        <w:tab/>
        <w:tab/>
      </w:r>
      <w:r>
        <w:rPr>
          <w:rFonts w:cs="Arial" w:ascii="Arial" w:hAnsi="Arial"/>
          <w:sz w:val="24"/>
          <w:u w:val="single"/>
        </w:rPr>
        <w:t>____________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te of Birth:_______________________</w:t>
        <w:tab/>
        <w:t xml:space="preserve">Date of Birth: </w:t>
      </w:r>
      <w:r>
        <w:rPr>
          <w:rFonts w:cs="Arial" w:ascii="Arial" w:hAnsi="Arial"/>
          <w:sz w:val="24"/>
          <w:u w:val="single"/>
        </w:rPr>
        <w:t>____________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6480" w:hanging="6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ge:</w:t>
        <w:tab/>
        <w:tab/>
        <w:t>_______________________</w:t>
        <w:tab/>
        <w:t>Age:</w:t>
        <w:tab/>
        <w:tab/>
      </w:r>
      <w:r>
        <w:rPr>
          <w:rFonts w:cs="Arial" w:ascii="Arial" w:hAnsi="Arial"/>
          <w:sz w:val="24"/>
          <w:u w:val="single"/>
        </w:rPr>
        <w:t>____________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6480" w:hanging="6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er:</w:t>
        <w:tab/>
        <w:t>_______________________</w:t>
        <w:tab/>
        <w:t>Employer:</w:t>
        <w:tab/>
      </w:r>
      <w:r>
        <w:rPr>
          <w:rFonts w:cs="Arial" w:ascii="Arial" w:hAnsi="Arial"/>
          <w:sz w:val="24"/>
          <w:u w:val="single"/>
        </w:rPr>
        <w:t>_________________</w:t>
        <w:tab/>
      </w:r>
    </w:p>
    <w:p>
      <w:pPr>
        <w:sectPr>
          <w:type w:val="nextPage"/>
          <w:pgSz w:w="12240" w:h="15840"/>
          <w:pgMar w:left="1080" w:right="108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6480" w:hanging="6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upation:</w:t>
        <w:tab/>
        <w:t>_______________________</w:t>
        <w:tab/>
        <w:t>Occupation:</w:t>
        <w:tab/>
      </w:r>
      <w:r>
        <w:rPr>
          <w:rFonts w:cs="Arial" w:ascii="Arial" w:hAnsi="Arial"/>
          <w:sz w:val="24"/>
          <w:u w:val="single"/>
        </w:rPr>
        <w:t>_________________</w:t>
        <w:tab/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CHILDREN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6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>Date of Birth</w:t>
        <w:tab/>
        <w:tab/>
        <w:t>Age</w:t>
        <w:tab/>
        <w:tab/>
        <w:t>With Who Residing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______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_________________</w:t>
        <w:tab/>
        <w:t xml:space="preserve"> </w:t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III. STATEMENT OF INCOM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IMPORTANT: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  <w:u w:val="single"/>
        </w:rPr>
        <w:t>Attach most recent of last three months= pay stubs showing your  year-to-date earnings and deductions.  For those individuals who receive any income from self-employment sources, attach supporting documentation for year-to-date earning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ind w:firstLine="504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>HUSBAND</w:t>
      </w: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sz w:val="24"/>
          <w:u w:val="single"/>
        </w:rPr>
        <w:t>WIF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 MONTHLY INCOME from:</w:t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ry, wages, commissions, bonuses,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wance &amp; overtime (NOTE: To arrive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gross monthly income, multiply weekly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 by 52 and divide by 12, or multiply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-weekly income by 26 and divide by 12)</w:t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ension or retirement benefits</w:t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Security benefits</w:t>
        <w:tab/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ility or unemployment benefits</w:t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aid (ADC-Welfare)</w:t>
        <w:tab/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 support from prior marriage (alimony)</w:t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s</w:t>
        <w:tab/>
        <w:tab/>
        <w:tab/>
        <w:tab/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Income (specify)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GROSS MONTHLY INCOME</w:t>
        <w:tab/>
        <w:tab/>
        <w:t>$_____________</w:t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DUCTIONS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income tax withheld</w:t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income tax withheld</w:t>
        <w:tab/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Security withheld</w:t>
        <w:tab/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l or other health-related insurance</w:t>
        <w:tab/>
        <w:t>$_____________</w:t>
        <w:tab/>
        <w:t>$_____________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andatory retirement contributions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d as a condition of employment</w:t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on Dues</w:t>
        <w:tab/>
        <w:tab/>
        <w:tab/>
        <w:tab/>
        <w:tab/>
        <w:tab/>
        <w:t>$_____________</w:t>
        <w:tab/>
        <w:t>$_____________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ent and individual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/hospital insurance premiums</w:t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or Court ordered support and/or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enance, actually paid pursuant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 Court Order</w:t>
        <w:tab/>
        <w:tab/>
        <w:tab/>
        <w:tab/>
        <w:tab/>
        <w:t>$_____________</w:t>
        <w:tab/>
        <w:t>$_____________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her deductions permitted by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0 ILCS ' 505(a)(3)(h) - specify:</w:t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NET MONTHLY INCOME</w:t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center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IV. ESTIMATED MONTHLY EXPENSES</w:t>
      </w:r>
    </w:p>
    <w:p>
      <w:pPr>
        <w:pStyle w:val="Normal"/>
        <w:widowControl/>
        <w:tabs>
          <w:tab w:val="clear" w:pos="720"/>
          <w:tab w:val="center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*mark if a projected expense - Affiant must be</w:t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pared to submit testimony to support the same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OUSEHOLD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ent or house payment (specify)</w:t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ir and upkeep</w:t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sekeeper and yard work</w:t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owners= or renters= insurance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/>
      </w:pPr>
      <w:r>
        <w:rPr>
          <w:rFonts w:cs="Arial" w:ascii="Arial" w:hAnsi="Arial"/>
          <w:sz w:val="24"/>
        </w:rPr>
        <w:t>Real estate taxes (not included in house payment)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(specify)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/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/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</w:t>
        <w:tab/>
        <w:tab/>
        <w:tab/>
        <w:tab/>
        <w:tab/>
        <w:tab/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UTILITIES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/>
      </w:pPr>
      <w:r>
        <w:rPr>
          <w:rFonts w:cs="Arial" w:ascii="Arial" w:hAnsi="Arial"/>
          <w:sz w:val="24"/>
        </w:rPr>
        <w:t>Electricity</w:t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/Heating oil</w:t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and sewer</w:t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</w:t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h removal</w:t>
        <w:tab/>
        <w:tab/>
        <w:tab/>
        <w:tab/>
        <w:tab/>
        <w:tab/>
        <w:t>$_____________</w:t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le TV</w:t>
        <w:tab/>
        <w:tab/>
        <w:tab/>
        <w:tab/>
        <w:tab/>
        <w:tab/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(specify)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</w:t>
        <w:tab/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OD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od, milk, household supplies</w:t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lunches</w:t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ls outside home</w:t>
        <w:tab/>
        <w:tab/>
        <w:tab/>
        <w:tab/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(specify)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</w:t>
        <w:tab/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LOTHING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thing (self)</w:t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thing (children)</w:t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ndry &amp; dry cleaning</w:t>
        <w:tab/>
        <w:tab/>
        <w:tab/>
        <w:tab/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(specify)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21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UBTOTAL</w:t>
        <w:tab/>
        <w:tab/>
        <w:t>$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MEDICAL CARE:</w:t>
      </w:r>
      <w:r>
        <w:rPr>
          <w:rFonts w:cs="Arial" w:ascii="Arial" w:hAnsi="Arial"/>
          <w:sz w:val="24"/>
        </w:rPr>
        <w:t xml:space="preserve"> (after insurance reimbursement)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 &amp; dentist (self)</w:t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rugs &amp; medical supplies (self)</w:t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 &amp; dentist (children)</w:t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s &amp; medical supplies (children)</w:t>
        <w:tab/>
        <w:tab/>
        <w:tab/>
        <w:t>$_____________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l and dental insurance</w:t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4320" w:hanging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o not list if already listed in III as a deduction from gross income)</w:t>
        <w:tab/>
      </w:r>
    </w:p>
    <w:p>
      <w:pPr>
        <w:pStyle w:val="Normal"/>
        <w:widowControl/>
        <w:spacing w:lineRule="auto" w:line="360"/>
        <w:ind w:left="5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ye Doctor &amp; Glasses</w:t>
        <w:tab/>
        <w:tab/>
      </w:r>
      <w:r>
        <w:rPr>
          <w:rFonts w:cs="Arial" w:ascii="Arial" w:hAnsi="Arial"/>
          <w:sz w:val="24"/>
        </w:rPr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</w:t>
        <w:tab/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ANSPORTATION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ar payment</w:t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ir &amp; maintenance</w:t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 &amp; oil</w:t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rance</w:t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se and registration</w:t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 fare/parking</w:t>
        <w:tab/>
        <w:tab/>
        <w:tab/>
        <w:tab/>
        <w:tab/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(specify)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</w:t>
        <w:tab/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ISCELLANEOUS:</w:t>
      </w:r>
    </w:p>
    <w:p>
      <w:pPr>
        <w:pStyle w:val="Normal"/>
        <w:widowControl/>
        <w:spacing w:lineRule="auto" w:line="360"/>
        <w:ind w:left="50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CHILD</w:t>
      </w:r>
      <w:r>
        <w:rPr>
          <w:rFonts w:cs="Arial" w:ascii="Arial" w:hAnsi="Arial"/>
          <w:sz w:val="24"/>
        </w:rPr>
        <w:tab/>
        <w:tab/>
        <w:t xml:space="preserve">    </w:t>
      </w:r>
      <w:r>
        <w:rPr>
          <w:rFonts w:cs="Arial" w:ascii="Arial" w:hAnsi="Arial"/>
          <w:sz w:val="24"/>
          <w:u w:val="single"/>
        </w:rPr>
        <w:t>YOURS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 care/babysitter</w:t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&amp; school supplies</w:t>
        <w:tab/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hurch/charitable contributions</w:t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spapers, magazines &amp; books</w:t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er/beauty shop</w:t>
        <w:tab/>
        <w:tab/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Life insurance premiums</w:t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ility insurance premiums</w:t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al dues</w:t>
        <w:tab/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ntary retirement contributions</w:t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wance (children=s)</w:t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reation/entertainment</w:t>
        <w:tab/>
        <w:tab/>
        <w:tab/>
        <w:tab/>
        <w:t>$_____________</w:t>
        <w:tab/>
        <w:t>$_____________</w:t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pets</w:t>
        <w:tab/>
        <w:tab/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gifts</w:t>
        <w:tab/>
        <w:tab/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letries</w:t>
        <w:tab/>
        <w:tab/>
        <w:tab/>
        <w:tab/>
        <w:tab/>
        <w:tab/>
        <w:t>$_____________</w:t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</w:t>
        <w:tab/>
        <w:tab/>
        <w:t>$_____________</w:t>
        <w:tab/>
        <w:t>$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REDITOR PAYMENTS NOT PREVIOUSLY LISTED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ly installment payments (credit cards)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_______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</w:t>
        <w:tab/>
        <w:tab/>
        <w:tab/>
        <w:tab/>
        <w:tab/>
        <w:tab/>
        <w:t xml:space="preserve">   </w:t>
        <w:tab/>
        <w:tab/>
        <w:t xml:space="preserve">      </w:t>
      </w:r>
      <w:r>
        <w:rPr>
          <w:rFonts w:cs="Arial" w:ascii="Arial" w:hAnsi="Arial"/>
          <w:sz w:val="24"/>
        </w:rPr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s (specify):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:</w:t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AVERAGE MONTHLY EXPENSES:</w:t>
        <w:tab/>
        <w:t>$_____________</w:t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V. RECAP: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ET MONTHLY INCOME</w:t>
        <w:tab/>
        <w:tab/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MONTHLY LIVING EXPENSES</w:t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ERENCE BETWEEN NET INCOME AND EXPENSES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S MONTHLY DEBT SERVICE</w:t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ME AVAILABLE PER MONTH</w:t>
        <w:tab/>
        <w:tab/>
        <w:tab/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VI. ASSETS</w:t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esignate each non-marital asset as ANM@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AL ESTATE;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</w:t>
        <w:tab/>
        <w:tab/>
        <w:tab/>
        <w:t xml:space="preserve">LOCATION        </w:t>
        <w:tab/>
        <w:t>PRESENT</w:t>
        <w:tab/>
        <w:tab/>
        <w:t>HOW</w:t>
      </w:r>
    </w:p>
    <w:p>
      <w:pPr>
        <w:pStyle w:val="Normal"/>
        <w:widowControl/>
        <w:spacing w:lineRule="auto" w:line="360"/>
        <w:ind w:firstLine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E</w:t>
        <w:tab/>
        <w:tab/>
        <w:t>TITLE HELD</w:t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OTOR VEHICLES: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(Year, make and Model)</w:t>
        <w:tab/>
        <w:tab/>
        <w:tab/>
        <w:t xml:space="preserve">PRESENT  </w:t>
        <w:tab/>
        <w:tab/>
        <w:t>HOW</w:t>
      </w:r>
    </w:p>
    <w:p>
      <w:pPr>
        <w:pStyle w:val="Normal"/>
        <w:widowControl/>
        <w:spacing w:lineRule="auto" w:line="360"/>
        <w:ind w:firstLine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E</w:t>
        <w:tab/>
        <w:tab/>
        <w:t>TITLE HELD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</w:t>
        <w:tab/>
        <w:tab/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CASH AND FINANCIAL ACCOUNTS:</w:t>
      </w:r>
      <w:r>
        <w:rPr>
          <w:rFonts w:cs="Arial" w:ascii="Arial" w:hAnsi="Arial"/>
          <w:sz w:val="24"/>
        </w:rPr>
        <w:t xml:space="preserve"> (Banks, savings and loans and credit unions)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</w:t>
        <w:tab/>
        <w:tab/>
        <w:tab/>
        <w:t>LOCATION</w:t>
        <w:tab/>
        <w:tab/>
        <w:t>PRESENT</w:t>
        <w:tab/>
        <w:tab/>
        <w:t>HOW</w:t>
      </w:r>
    </w:p>
    <w:p>
      <w:pPr>
        <w:pStyle w:val="Normal"/>
        <w:widowControl/>
        <w:spacing w:lineRule="auto" w:line="360"/>
        <w:ind w:firstLine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E</w:t>
        <w:tab/>
        <w:tab/>
        <w:t>TITLE HELD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INVESTMENTS:</w:t>
      </w:r>
      <w:r>
        <w:rPr>
          <w:rFonts w:cs="Arial" w:ascii="Arial" w:hAnsi="Arial"/>
          <w:sz w:val="24"/>
        </w:rPr>
        <w:t xml:space="preserve"> (Stocks, bonds and other securities)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</w:t>
        <w:tab/>
        <w:tab/>
        <w:tab/>
        <w:t>LOCATION</w:t>
        <w:tab/>
        <w:tab/>
        <w:t>PRESENT</w:t>
        <w:tab/>
        <w:tab/>
        <w:t>HOW</w:t>
      </w:r>
    </w:p>
    <w:p>
      <w:pPr>
        <w:pStyle w:val="Normal"/>
        <w:widowControl/>
        <w:spacing w:lineRule="auto" w:line="360"/>
        <w:ind w:firstLine="57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E</w:t>
        <w:tab/>
        <w:tab/>
        <w:t>TITLE HELD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TIREMENT ACCOUNTS: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</w:t>
        <w:tab/>
        <w:tab/>
        <w:tab/>
        <w:t>COMPANY</w:t>
        <w:tab/>
        <w:tab/>
        <w:t>CONTRIBUTORY</w:t>
        <w:tab/>
        <w:tab/>
        <w:tab/>
        <w:t>PRESENT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920" w:hanging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CONTRIBUTORY</w:t>
        <w:tab/>
        <w:tab/>
        <w:t>VALU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_____</w:t>
      </w:r>
      <w:r>
        <w:rPr>
          <w:rFonts w:cs="Arial" w:ascii="Arial" w:hAnsi="Arial"/>
          <w:sz w:val="24"/>
        </w:rPr>
        <w:tab/>
        <w:t>______________________</w:t>
        <w:tab/>
        <w:t>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____________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_____</w:t>
      </w:r>
      <w:r>
        <w:rPr>
          <w:rFonts w:cs="Arial" w:ascii="Arial" w:hAnsi="Arial"/>
          <w:sz w:val="24"/>
        </w:rPr>
        <w:tab/>
        <w:t>______________________</w:t>
        <w:tab/>
        <w:t>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________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____________</w:t>
      </w:r>
      <w:r>
        <w:rPr>
          <w:rFonts w:cs="Arial" w:ascii="Arial" w:hAnsi="Arial"/>
          <w:sz w:val="24"/>
        </w:rPr>
        <w:tab/>
        <w:t>______________________</w:t>
        <w:tab/>
        <w:t>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IFE INSURANCE: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8640" w:hanging="86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</w:t>
        <w:tab/>
        <w:tab/>
        <w:tab/>
        <w:t>COMPANY</w:t>
        <w:tab/>
        <w:tab/>
        <w:t>AMOUNT</w:t>
        <w:tab/>
        <w:tab/>
        <w:t>BENEFICIARY</w:t>
        <w:tab/>
        <w:t>CASH SURR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8640" w:hanging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ERAGE</w:t>
        <w:tab/>
        <w:tab/>
        <w:tab/>
        <w:tab/>
        <w:tab/>
        <w:t>VALUE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HOUSEHOLD GOODS, APPLIANCES AND ALL OTHER PROPERTY NOT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EVIOUSLY LISTED: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</w:t>
        <w:tab/>
        <w:tab/>
        <w:tab/>
        <w:t>LOCATION</w:t>
        <w:tab/>
        <w:tab/>
        <w:t>PRESENT</w:t>
        <w:tab/>
        <w:tab/>
        <w:t>HOW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92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E</w:t>
        <w:tab/>
        <w:tab/>
        <w:t>TITLE HELD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720"/>
          <w:tab w:val="center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VII. DEBTS:</w:t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esignate each non-marital debt as ANM@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</w:t>
        <w:tab/>
        <w:tab/>
        <w:tab/>
        <w:tab/>
        <w:t>PURPOSE</w:t>
        <w:tab/>
        <w:tab/>
        <w:t>BALANCE</w:t>
        <w:tab/>
        <w:tab/>
        <w:t>MONTHLY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360"/>
        <w:ind w:left="7920" w:hanging="79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ITOR</w:t>
        <w:tab/>
        <w:tab/>
        <w:tab/>
        <w:tab/>
        <w:tab/>
        <w:tab/>
        <w:tab/>
        <w:tab/>
        <w:tab/>
        <w:tab/>
        <w:t>PAYMENT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</w:t>
        <w:tab/>
        <w:t>____________</w:t>
        <w:tab/>
        <w:t>____________</w:t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</w:rPr>
        <w:t>Subscribed and sworn to before me this _____ day of ________________, 2014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ry Public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1080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3:00Z</dcterms:created>
  <dc:creator>CCH</dc:creator>
  <dc:description/>
  <dc:language>en-US</dc:language>
  <cp:lastModifiedBy>Main</cp:lastModifiedBy>
  <cp:lastPrinted>2014-01-21T16:35:00Z</cp:lastPrinted>
  <dcterms:modified xsi:type="dcterms:W3CDTF">2014-10-09T01:43:00Z</dcterms:modified>
  <cp:revision>2</cp:revision>
  <dc:subject/>
  <dc:title/>
</cp:coreProperties>
</file>